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sz w:val="24"/>
          <w:szCs w:val="24"/>
        </w:rPr>
      </w:pPr>
      <w:bookmarkStart w:id="0" w:name="_Hlk22556066"/>
      <w:bookmarkEnd w:id="0"/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-160655</wp:posOffset>
                </wp:positionV>
                <wp:extent cx="6457950" cy="1081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85.15pt;mso-wrap-distance-left:504pt;mso-wrap-distance-right:504pt;mso-wrap-distance-top:0pt;mso-wrap-distance-bottom:0pt;margin-top:-12.65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МИХАЙЛОВСКОГО МУНИЦИПАЛЬНОГО </w: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     </w:t>
      </w:r>
      <w:r>
        <w:rPr>
          <w:b/>
          <w:sz w:val="34"/>
          <w:szCs w:val="34"/>
        </w:rPr>
        <w:t>РАЙОНА</w:t>
      </w:r>
    </w:p>
    <w:p>
      <w:pPr>
        <w:pStyle w:val="Normal"/>
        <w:shd w:fill="FFFFFF" w:val="clear"/>
        <w:spacing w:before="365" w:after="0"/>
        <w:ind w:right="29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tabs>
          <w:tab w:val="clear" w:pos="709"/>
          <w:tab w:val="left" w:pos="8506" w:leader="none"/>
        </w:tabs>
        <w:spacing w:lineRule="exact" w:line="322" w:before="326" w:after="0"/>
        <w:rPr>
          <w:sz w:val="20"/>
        </w:rPr>
      </w:pPr>
      <w:r>
        <w:rPr>
          <w:b/>
          <w:bCs/>
          <w:spacing w:val="-5"/>
          <w:sz w:val="28"/>
          <w:szCs w:val="28"/>
        </w:rPr>
        <w:t>31.03.2022г.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</w:t>
      </w:r>
      <w:r>
        <w:rPr>
          <w:b/>
          <w:bCs/>
          <w:spacing w:val="-5"/>
          <w:sz w:val="28"/>
          <w:szCs w:val="28"/>
        </w:rPr>
        <w:t>№ 198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>О согласовании Перечней предприятий, учреждений,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иного имущества, передаваемого из муниципальной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>собственности сельских поселений Михайловского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муниципального района в муниципальную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собственность Михайловского муниципального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>района, в состав которого они входят</w:t>
      </w:r>
    </w:p>
    <w:p>
      <w:pPr>
        <w:pStyle w:val="Style21"/>
        <w:widowControl/>
        <w:spacing w:lineRule="auto" w:line="360"/>
        <w:ind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/>
      </w:pPr>
      <w:r>
        <w:rPr>
          <w:rStyle w:val="FontStyle14"/>
          <w:i w:val="false"/>
          <w:spacing w:val="0"/>
          <w:sz w:val="28"/>
          <w:szCs w:val="28"/>
        </w:rPr>
        <w:t>В соответствии с Федеральным законом РФ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Федеральным законом «Об общих принципах организации местного самоуправления в Российской Федерации», Федеральным законом РФ от 23.06.2014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Законом Приморского края от 03.07.2014 № 447-КЗ «О порядке разграничения муниципальной собственности между сельскими поселениями и муниципальными районами, в состав которых они входят», Дума Михайловского муниципального района</w:t>
      </w:r>
    </w:p>
    <w:p>
      <w:pPr>
        <w:pStyle w:val="Style111"/>
        <w:widowControl/>
        <w:ind w:firstLine="708"/>
        <w:jc w:val="both"/>
        <w:rPr>
          <w:rStyle w:val="FontStyle20"/>
          <w:i w:val="false"/>
          <w:i w:val="false"/>
          <w:sz w:val="36"/>
          <w:szCs w:val="36"/>
        </w:rPr>
      </w:pPr>
      <w:r>
        <w:rPr/>
      </w:r>
    </w:p>
    <w:p>
      <w:pPr>
        <w:pStyle w:val="Style121"/>
        <w:widowControl/>
        <w:ind w:firstLine="709"/>
        <w:jc w:val="both"/>
        <w:rPr/>
      </w:pPr>
      <w:r>
        <w:rPr>
          <w:rStyle w:val="FontStyle19"/>
          <w:sz w:val="28"/>
          <w:szCs w:val="28"/>
        </w:rPr>
        <w:t xml:space="preserve">                                  </w:t>
      </w:r>
      <w:r>
        <w:rPr>
          <w:rStyle w:val="FontStyle19"/>
          <w:sz w:val="28"/>
          <w:szCs w:val="28"/>
        </w:rPr>
        <w:t>РЕШИЛА:</w:t>
      </w:r>
    </w:p>
    <w:p>
      <w:pPr>
        <w:pStyle w:val="Style121"/>
        <w:widowControl/>
        <w:jc w:val="both"/>
        <w:rPr>
          <w:rStyle w:val="FontStyle19"/>
          <w:sz w:val="36"/>
          <w:szCs w:val="36"/>
        </w:rPr>
      </w:pPr>
      <w:r>
        <w:rPr/>
      </w:r>
      <w:bookmarkStart w:id="1" w:name="_Hlk22556066"/>
      <w:bookmarkStart w:id="2" w:name="_Hlk22556066"/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Согласовать Перечень предприятий, учреждений, иного имущества, передаваемых из муниципальной собственности Григорьевского сельского поселения Михайловского муниципального района в муниципальную собственность Михайловского муниципального района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Согласовать Перечень предприятий, учреждений, иного имущества, передаваемых из муниципальной собственности Ивановского сельского поселения Михайловского муниципального района в муниципальную собственность Михайловского муниципального района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Согласовать Перечень предприятий, учреждений, иного имущества, передаваемых из муниципальной собственности Кремовского сельского поселения Михайловского муниципального района в муниципальную собственность Михайловского муниципального района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Согласовать Перечень предприятий, учреждений, иного имущества, передаваемых из муниципальной собственности Михайловского сельского поселения Михайловского муниципального района в муниципальную собственность Михайловского муниципального района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гласовать Перечень предприятий, учреждений, иного имущества, передаваемых из муниципальной собственности Осиновского сельского поселения Михайловского муниципального района в муниципальную собственность Михайловского муниципального района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Согласовать Перечень предприятий, учреждений, иного имущества, передаваемых из муниципальной собственности Сунятсенского сельского поселения Михайловского муниципального района в муниципальную собственность Михайловского муниципального района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принятия.</w:t>
      </w:r>
    </w:p>
    <w:p>
      <w:pPr>
        <w:pStyle w:val="Style61"/>
        <w:widowControl/>
        <w:spacing w:lineRule="auto" w:line="240"/>
        <w:ind w:right="-83"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11"/>
          <w:sz w:val="28"/>
          <w:szCs w:val="28"/>
        </w:rPr>
        <w:t>Председатель Думы Михайловского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района                                                               Н.Н. Мельничук</w:t>
      </w:r>
    </w:p>
    <w:p>
      <w:pPr>
        <w:sectPr>
          <w:type w:val="nextPage"/>
          <w:pgSz w:w="11906" w:h="16838"/>
          <w:pgMar w:left="1276" w:right="851" w:gutter="0" w:header="0" w:top="678" w:footer="0" w:bottom="993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sz w:val="28"/>
          <w:szCs w:val="28"/>
        </w:rPr>
      </w:pPr>
      <w:r>
        <w:rPr/>
      </w:r>
    </w:p>
    <w:tbl>
      <w:tblPr>
        <w:tblW w:w="1520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800"/>
        <w:gridCol w:w="3801"/>
        <w:gridCol w:w="3801"/>
      </w:tblGrid>
      <w:tr>
        <w:trPr>
          <w:trHeight w:val="2552" w:hRule="atLeast"/>
        </w:trPr>
        <w:tc>
          <w:tcPr>
            <w:tcW w:w="380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Постановление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  <w:u w:val="single"/>
              </w:rPr>
              <w:t>от 18.03.2022 № 249-па</w:t>
            </w:r>
            <w:r>
              <w:rPr>
                <w:color w:val="FFFFFF"/>
                <w:szCs w:val="26"/>
                <w:u w:val="single"/>
              </w:rPr>
              <w:t xml:space="preserve"> ж</w:t>
            </w:r>
            <w:r>
              <w:rPr>
                <w:szCs w:val="26"/>
                <w:u w:val="single"/>
              </w:rPr>
              <w:t xml:space="preserve"> 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от  21.03.2022 № 198                                    </w:t>
            </w:r>
            <w:r>
              <w:rPr>
                <w:color w:val="FFFFFF"/>
                <w:szCs w:val="26"/>
                <w:u w:val="single"/>
              </w:rPr>
              <w:t>ж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</w:rPr>
              <w:t xml:space="preserve">Постановление администрации Григорьев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от 16.03.2022 № 3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</w:rPr>
              <w:t>Решение муниципального комитета Григорьев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  <w:u w:val="single"/>
              </w:rPr>
              <w:t xml:space="preserve">от 16.03.2022 № 9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редприятий, учреждений, иного имущества, передаваемого из муниципальной собствен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6"/>
        </w:rPr>
        <w:t xml:space="preserve">Григорьевского сельского поселения Михайл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в муниципальную собственность 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Раздел </w:t>
      </w:r>
      <w:r>
        <w:rPr>
          <w:color w:val="000000"/>
          <w:szCs w:val="26"/>
          <w:lang w:val="en-US"/>
        </w:rPr>
        <w:t>I</w:t>
      </w:r>
      <w:r>
        <w:rPr>
          <w:color w:val="000000"/>
          <w:szCs w:val="26"/>
        </w:rPr>
        <w:t xml:space="preserve">. Имущество, предназначенное для электро-, тепло-, газо- и водоснабжения населения, водоотведения,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снабжения населения топливом, для освещения улиц населенных пунктов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ъекты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ункт 7 изложить в следующей редакции:</w:t>
      </w:r>
    </w:p>
    <w:tbl>
      <w:tblPr>
        <w:tblW w:w="14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527"/>
        <w:gridCol w:w="1358"/>
        <w:gridCol w:w="1456"/>
        <w:gridCol w:w="2431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кв.м/протяженность, м/кол-во, шт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 рубле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гольный скла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. Абрамовк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Советская, 26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,5 кв. 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2,2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ригорьевка, ул. Калинина, 34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16 изложить в следующей редакции:</w:t>
      </w:r>
    </w:p>
    <w:tbl>
      <w:tblPr>
        <w:tblW w:w="14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527"/>
        <w:gridCol w:w="1358"/>
        <w:gridCol w:w="1456"/>
        <w:gridCol w:w="2431"/>
        <w:gridCol w:w="2094"/>
      </w:tblGrid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лодец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. Новожатково, ул. Сахалинская, 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ригорьевка, ул. Калинина, 34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ь пунктами 27-30:</w:t>
      </w:r>
    </w:p>
    <w:tbl>
      <w:tblPr>
        <w:tblW w:w="14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527"/>
        <w:gridCol w:w="1358"/>
        <w:gridCol w:w="1456"/>
        <w:gridCol w:w="2431"/>
        <w:gridCol w:w="2094"/>
      </w:tblGrid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лодец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. Григорьевка, ул. Шевченко, 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ригорьевка, ул. Калинина, 34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лодец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. Новожатково, ул. Кузнечная, 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ригорьевка, ул. Калинина, 34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епловая сет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. Григорьевка, ул. Калини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4,6 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ригорьевка, ул. Калинина, 34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епловая сет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. Абрамовка, ул. Совет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5,8 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ригорьевка, ул. Калинина, 34</w:t>
            </w:r>
          </w:p>
        </w:tc>
      </w:tr>
    </w:tbl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tbl>
      <w:tblPr>
        <w:tblW w:w="1520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800"/>
        <w:gridCol w:w="3801"/>
        <w:gridCol w:w="3801"/>
      </w:tblGrid>
      <w:tr>
        <w:trPr>
          <w:trHeight w:val="2552" w:hRule="atLeast"/>
        </w:trPr>
        <w:tc>
          <w:tcPr>
            <w:tcW w:w="380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Постановление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  <w:u w:val="single"/>
              </w:rPr>
              <w:t>от 18.03.2022 № 249-па</w:t>
            </w:r>
            <w:r>
              <w:rPr>
                <w:color w:val="FFFFFF"/>
                <w:szCs w:val="26"/>
                <w:u w:val="single"/>
              </w:rPr>
              <w:t xml:space="preserve"> ж</w:t>
            </w:r>
            <w:r>
              <w:rPr>
                <w:szCs w:val="26"/>
                <w:u w:val="single"/>
              </w:rPr>
              <w:t xml:space="preserve"> 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от 31.03.2022 № 198                                     </w:t>
            </w:r>
            <w:r>
              <w:rPr>
                <w:color w:val="FFFFFF"/>
                <w:szCs w:val="26"/>
                <w:u w:val="single"/>
              </w:rPr>
              <w:t>ж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</w:rPr>
              <w:t xml:space="preserve">Постановление администрации Иванов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от 02.03.2021 № 14-па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</w:rPr>
              <w:t>Решение муниципального комитета Иванов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  <w:u w:val="single"/>
              </w:rPr>
              <w:t xml:space="preserve">от 02.03.2021 № 7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редприятий, учреждений, иного имущества, передаваемого из муниципальной собствен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6"/>
        </w:rPr>
        <w:t xml:space="preserve">Ивановского сельского поселения Михайл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в муниципальную собственность 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Раздел </w:t>
      </w:r>
      <w:r>
        <w:rPr>
          <w:color w:val="000000"/>
          <w:szCs w:val="26"/>
          <w:lang w:val="en-US"/>
        </w:rPr>
        <w:t>I</w:t>
      </w:r>
      <w:r>
        <w:rPr>
          <w:color w:val="000000"/>
          <w:szCs w:val="26"/>
        </w:rPr>
        <w:t xml:space="preserve">. Имущество, предназначенное для электро-, тепло-, газо- и водоснабжения населения, водоотведения,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снабжения населения топливом, для освещения улиц населенных пунктов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ъекты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ункт 33 изложить в следующей редакции:</w:t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128"/>
        <w:gridCol w:w="1416"/>
        <w:gridCol w:w="1134"/>
        <w:gridCol w:w="1358"/>
        <w:gridCol w:w="1456"/>
        <w:gridCol w:w="2714"/>
        <w:gridCol w:w="2094"/>
      </w:tblGrid>
      <w:tr>
        <w:trPr>
          <w:trHeight w:val="4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кв.м/протяженность, м/кол-во, 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 рублей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тельна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. Ивановк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Зареченская, 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2,7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0,2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47,75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52 изложить в следующей редакции:</w:t>
      </w:r>
    </w:p>
    <w:tbl>
      <w:tblPr>
        <w:tblW w:w="14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1416"/>
        <w:gridCol w:w="1134"/>
        <w:gridCol w:w="1358"/>
        <w:gridCol w:w="1456"/>
        <w:gridCol w:w="2714"/>
        <w:gridCol w:w="2094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одопроводная с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. Горба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09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16,8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62 изложить в следующей редакции: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5"/>
        <w:gridCol w:w="1416"/>
        <w:gridCol w:w="1134"/>
        <w:gridCol w:w="1358"/>
        <w:gridCol w:w="1456"/>
        <w:gridCol w:w="2714"/>
        <w:gridCol w:w="2094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ети водопроводные 16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. Ивановк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Колхозная, 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38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58-19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,2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ь пунктами 95-100:</w:t>
      </w:r>
    </w:p>
    <w:tbl>
      <w:tblPr>
        <w:tblW w:w="14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1274"/>
        <w:gridCol w:w="1134"/>
        <w:gridCol w:w="1358"/>
        <w:gridCol w:w="1456"/>
        <w:gridCol w:w="2714"/>
        <w:gridCol w:w="2094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рубчатый колоде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. Николае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Ленинская, 84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лоде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. Горбат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Степная,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лоде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. Горбат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Заречная,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лоде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. Николае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Первомайская, 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лоде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. Николае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Комсомольская, 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лоде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. Тарасо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Ленинская, 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Автомобильные дороги местного значения в границах населенных пунктов поселения,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 также имущество, предназначенное для обслуживания таких автомобильных дорог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ъекты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ункт 73 изложить в следующей редакции:</w:t>
      </w:r>
    </w:p>
    <w:tbl>
      <w:tblPr>
        <w:tblW w:w="14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5"/>
        <w:gridCol w:w="2127"/>
        <w:gridCol w:w="1416"/>
        <w:gridCol w:w="1134"/>
        <w:gridCol w:w="1358"/>
        <w:gridCol w:w="1456"/>
        <w:gridCol w:w="2573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,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 рублей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рога асфальт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. Горбат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Берез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9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4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ы 75, 76 изложить в следующей редакции:</w:t>
      </w:r>
    </w:p>
    <w:tbl>
      <w:tblPr>
        <w:tblW w:w="14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5"/>
        <w:gridCol w:w="2128"/>
        <w:gridCol w:w="1416"/>
        <w:gridCol w:w="1134"/>
        <w:gridCol w:w="1358"/>
        <w:gridCol w:w="1456"/>
        <w:gridCol w:w="2572"/>
        <w:gridCol w:w="2094"/>
      </w:tblGrid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рога асфальтов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. Горбат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Молодеж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,8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,29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рога асфальтов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. Горбат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Вишне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4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4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85 изложить в следующей редакции:</w:t>
      </w:r>
    </w:p>
    <w:tbl>
      <w:tblPr>
        <w:tblW w:w="14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5"/>
        <w:gridCol w:w="2128"/>
        <w:gridCol w:w="1416"/>
        <w:gridCol w:w="1134"/>
        <w:gridCol w:w="1358"/>
        <w:gridCol w:w="1456"/>
        <w:gridCol w:w="2572"/>
        <w:gridCol w:w="2094"/>
      </w:tblGrid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рога асфальтов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с. Горное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Лен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,4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47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>
          <w:color w:val="000000"/>
          <w:szCs w:val="26"/>
        </w:rPr>
      </w:r>
    </w:p>
    <w:tbl>
      <w:tblPr>
        <w:tblW w:w="1520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800"/>
        <w:gridCol w:w="3801"/>
        <w:gridCol w:w="3801"/>
      </w:tblGrid>
      <w:tr>
        <w:trPr>
          <w:trHeight w:val="2552" w:hRule="atLeast"/>
        </w:trPr>
        <w:tc>
          <w:tcPr>
            <w:tcW w:w="380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Постановление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  <w:u w:val="single"/>
              </w:rPr>
              <w:t>от 18.03.2022 № 249-па</w:t>
            </w:r>
            <w:r>
              <w:rPr>
                <w:color w:val="FFFFFF"/>
                <w:szCs w:val="26"/>
                <w:u w:val="single"/>
              </w:rPr>
              <w:t xml:space="preserve"> ж</w:t>
            </w:r>
            <w:r>
              <w:rPr>
                <w:szCs w:val="26"/>
                <w:u w:val="single"/>
              </w:rPr>
              <w:t xml:space="preserve"> 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от 31.03.2022 № 198                                     </w:t>
            </w:r>
            <w:r>
              <w:rPr>
                <w:color w:val="FFFFFF"/>
                <w:szCs w:val="26"/>
                <w:u w:val="single"/>
              </w:rPr>
              <w:t>ж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</w:rPr>
              <w:t xml:space="preserve">Постановление администрации Кремов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от 15.12.2021 № 66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</w:rPr>
              <w:t>Решение муниципального комитета Кремов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  <w:u w:val="single"/>
              </w:rPr>
              <w:t xml:space="preserve">от 15.12.2021 № 36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редприятий, учреждений, иного имущества, передаваемого из муниципальной собствен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6"/>
        </w:rPr>
        <w:t xml:space="preserve">Кремовского сельского поселения Михайл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в муниципальную собственность 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Имущество, предназначенное для электро-, тепло-, газо- и водоснабжения населения, водоотведения,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абжения населения топливом, для освещения улиц населенных пунктов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ъекты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пункт 5 изложить в следующей редакции: 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666"/>
        <w:gridCol w:w="1358"/>
        <w:gridCol w:w="1456"/>
        <w:gridCol w:w="2380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кв.м/протяженность, м/кол-во, шт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 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пловая се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. Кремово, гарнизо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8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88 - 20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3,8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7,6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ремово, ул. Колхозная 25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нкт 13 изложить в следующей редакции: 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666"/>
        <w:gridCol w:w="1358"/>
        <w:gridCol w:w="1456"/>
        <w:gridCol w:w="2380"/>
        <w:gridCol w:w="2094"/>
      </w:tblGrid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оде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. Кремов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Луговая,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ремово, ул. Колхозная 25А</w:t>
            </w:r>
          </w:p>
        </w:tc>
      </w:tr>
    </w:tbl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нкт 15 изложить в следующей редакции: 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666"/>
        <w:gridCol w:w="1358"/>
        <w:gridCol w:w="1456"/>
        <w:gridCol w:w="2380"/>
        <w:gridCol w:w="2094"/>
      </w:tblGrid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оде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. Ляличи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Фрунзе, 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ремово, ул. Колхозная 25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ь пунктами 35-38: </w:t>
      </w:r>
    </w:p>
    <w:tbl>
      <w:tblPr>
        <w:tblW w:w="14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268"/>
        <w:gridCol w:w="1335"/>
        <w:gridCol w:w="1500"/>
        <w:gridCol w:w="1358"/>
        <w:gridCol w:w="1456"/>
        <w:gridCol w:w="2380"/>
        <w:gridCol w:w="2094"/>
      </w:tblGrid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. Кремов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Первомайская, 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ремово, ул. Колхозная 25А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. Кремов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Привокзальная, 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ремово, ул. Колхозная 25А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. Ляличи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Ленинская, 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ремово, ул. Колхозная 25А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опливный склад Ж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. Ляличи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Школь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 кв. 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ремово, ул. Колхозная 25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520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800"/>
        <w:gridCol w:w="3801"/>
        <w:gridCol w:w="3801"/>
      </w:tblGrid>
      <w:tr>
        <w:trPr>
          <w:trHeight w:val="2552" w:hRule="atLeast"/>
        </w:trPr>
        <w:tc>
          <w:tcPr>
            <w:tcW w:w="380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Постановление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  <w:u w:val="single"/>
              </w:rPr>
              <w:t>от 18.03.2022 № 249-па</w:t>
            </w:r>
            <w:r>
              <w:rPr>
                <w:color w:val="FFFFFF"/>
                <w:szCs w:val="26"/>
                <w:u w:val="single"/>
              </w:rPr>
              <w:t xml:space="preserve"> ж</w:t>
            </w:r>
            <w:r>
              <w:rPr>
                <w:szCs w:val="26"/>
                <w:u w:val="single"/>
              </w:rPr>
              <w:t xml:space="preserve"> 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от 31.03.2022 № 198                                     </w:t>
            </w:r>
            <w:r>
              <w:rPr>
                <w:color w:val="FFFFFF"/>
                <w:szCs w:val="26"/>
                <w:u w:val="single"/>
              </w:rPr>
              <w:t>ж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</w:rPr>
              <w:t xml:space="preserve">Постановление администрации Михайлов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от 28.01.2022 № 7-па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</w:rPr>
              <w:t>Решение муниципального комитета Михайлов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  <w:u w:val="single"/>
              </w:rPr>
              <w:t xml:space="preserve">от 28.01.2022 № 111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редприятий, учреждений, иного имущества, передаваемого из муниципальной собствен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6"/>
        </w:rPr>
        <w:t xml:space="preserve">Михайловского сельского поселения Михайл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в муниципальную собственность 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Раздел </w:t>
      </w:r>
      <w:r>
        <w:rPr>
          <w:color w:val="000000"/>
          <w:szCs w:val="26"/>
          <w:lang w:val="en-US"/>
        </w:rPr>
        <w:t>I</w:t>
      </w:r>
      <w:r>
        <w:rPr>
          <w:color w:val="000000"/>
          <w:szCs w:val="26"/>
        </w:rPr>
        <w:t>. Имущество, предназначенное для электро-, тепло-, газо- и водоснабжения населения, водоотведения,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снабжения населения топливом, для освещения улиц населенных пунктов поселения 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2. Объекты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ункт 1 изложить в следующей редакции:</w:t>
      </w:r>
    </w:p>
    <w:tbl>
      <w:tblPr>
        <w:tblW w:w="14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416"/>
        <w:gridCol w:w="1418"/>
        <w:gridCol w:w="1358"/>
        <w:gridCol w:w="1456"/>
        <w:gridCol w:w="2573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тяженность, м/площадь, кв. м/количество, 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 рублей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дание центральной котельной 1/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. Михайло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Новая, 28-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6,7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54,4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8,15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, ул. Колхозная, 83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22 изложить в следующей редакции:</w:t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527"/>
        <w:gridCol w:w="1358"/>
        <w:gridCol w:w="1456"/>
        <w:gridCol w:w="2573"/>
        <w:gridCol w:w="2094"/>
      </w:tblGrid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пловая сеть котельной 1/7 надзем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. Василь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Гарнизонная, 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0 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9,36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, ул. Колхозная, 83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27 изложить в следующей редакции:</w:t>
      </w:r>
    </w:p>
    <w:tbl>
      <w:tblPr>
        <w:tblW w:w="14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2128"/>
        <w:gridCol w:w="1335"/>
        <w:gridCol w:w="1215"/>
        <w:gridCol w:w="1358"/>
        <w:gridCol w:w="1456"/>
        <w:gridCol w:w="2573"/>
        <w:gridCol w:w="2094"/>
      </w:tblGrid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анция обезжелези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. Михайло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Заречная, 3-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7,2 кв.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88,1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59,37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, ул. Колхозная, 83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36 изложить в следующей редакции:</w:t>
      </w:r>
    </w:p>
    <w:tbl>
      <w:tblPr>
        <w:tblW w:w="14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2128"/>
        <w:gridCol w:w="1335"/>
        <w:gridCol w:w="1215"/>
        <w:gridCol w:w="1358"/>
        <w:gridCol w:w="1456"/>
        <w:gridCol w:w="2573"/>
        <w:gridCol w:w="2094"/>
      </w:tblGrid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допроводные сети по водозабор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. Михайло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Заречная, 3-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,0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3,3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,4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, ул. Колхозная, 83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38 изложить в следующей редакции:</w:t>
      </w:r>
    </w:p>
    <w:tbl>
      <w:tblPr>
        <w:tblW w:w="14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1"/>
        <w:gridCol w:w="2128"/>
        <w:gridCol w:w="1335"/>
        <w:gridCol w:w="1357"/>
        <w:gridCol w:w="1358"/>
        <w:gridCol w:w="1456"/>
        <w:gridCol w:w="2573"/>
        <w:gridCol w:w="2094"/>
      </w:tblGrid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. Василь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Ленин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71,0 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41,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4,43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, ул. Колхозная, 83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83 изложить в следующей редакции:</w:t>
      </w:r>
    </w:p>
    <w:tbl>
      <w:tblPr>
        <w:tblW w:w="14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1"/>
        <w:gridCol w:w="2128"/>
        <w:gridCol w:w="1335"/>
        <w:gridCol w:w="1357"/>
        <w:gridCol w:w="1358"/>
        <w:gridCol w:w="1456"/>
        <w:gridCol w:w="2573"/>
        <w:gridCol w:w="2094"/>
      </w:tblGrid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допроводные се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. Некругло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6 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0,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,8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, ул. Колхозная, 83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88 изложить в следующей редакции:</w:t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527"/>
        <w:gridCol w:w="1358"/>
        <w:gridCol w:w="1456"/>
        <w:gridCol w:w="2573"/>
        <w:gridCol w:w="2094"/>
      </w:tblGrid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донасосная стан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. Васильевка, гарнизо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,6 кв. 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, ул. Колхозная, 83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ь пунктами 91-104:</w:t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29"/>
        <w:gridCol w:w="2128"/>
        <w:gridCol w:w="1335"/>
        <w:gridCol w:w="1357"/>
        <w:gridCol w:w="1358"/>
        <w:gridCol w:w="1456"/>
        <w:gridCol w:w="2573"/>
        <w:gridCol w:w="2094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оде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. Михайло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Кобиского, 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, ул. Колхозная, 83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оде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. Михайло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Пушкинская, 24 (хутор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, ул. Колхозная, 83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оде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. Михайловка, квартал 4, д.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, ул. Колхозная, 83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оде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. Михайло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Уссурийская, 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, ул. Колхозная, 83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оде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. Михайло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Гагарина, 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, ул. Колхозная, 83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оде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. Михайло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Колхозная, 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, ул. Колхозная, 83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оде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. Михайло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Ленинская, 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, ул. Колхозная, 83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оде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. Михайло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Октябрьская, 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, ул. Колхозная, 83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оде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. Михайло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Советская, 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, ул. Колхозная, 83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оде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. Михайло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Тихоокеанская, 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, ул. Колхозная, 83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оде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. Михайло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Уссурийская, 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, ул. Колхозная, 83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оде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. Михайло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Паровозная, 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, ул. Колхозная, 83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оде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. Нов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Центральная (район магазин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, ул. Колхозная, 83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оде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. Песчан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, ул. Колхозная, 8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. Автомобильные дороги местного значения в границах населенных пунктов поселения, а также имущество,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назначенное для обслуживания таких автомобильных дорог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ъекты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ополнить пунктами 85-91:</w:t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527"/>
        <w:gridCol w:w="1358"/>
        <w:gridCol w:w="1456"/>
        <w:gridCol w:w="2573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, км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 рублей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рога гравий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. Михайловка, ул. Сиренев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</w:rPr>
              <w:t>,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3,4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3,4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, ул. Колхозная, 83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орога гравийна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. Михайловка, ул. Восточ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3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5,3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5,32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. Михайловка, ул. Колхозная, 83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орога грунтова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. Михайловк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Полев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5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3,5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3,5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. Михайловка, ул. Колхозная, 83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орога гравийна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. Васильевк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Гарнизон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9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9,7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9,76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. Михайловка, ул. Колхозная, 83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орога гравийна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. Михайловка, от пересечения с ул. Ленинская, мимо ул. Михайловская до пересечения с ул. Реч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4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7,6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7,63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. Михайловка, ул. Колхозная, 83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орога гравийна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. Михайловка, от пересечения с ул. Дубининская до пересечения с ул. М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4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3,4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3,43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. Михайловка, ул. Колхозная, 83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шеходный мостовой переход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. Михайловка, через реку Бакарасьевка с ул. Привокзальная на ул. Дубинин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8,7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8,73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. Михайловка, ул. Колхозная, 8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ІІІ. Жилищный фонд социального использования, а также имущество,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е для содержания муниципального жилищного фон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ъект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ункт 34 изложить в следующей редакции:</w:t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527"/>
        <w:gridCol w:w="1358"/>
        <w:gridCol w:w="1456"/>
        <w:gridCol w:w="2573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 рублей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. Михайловка, квартал 4, д. 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50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9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60,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8,95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, ул. Колхозная, 8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ь пунктом 163:</w:t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527"/>
        <w:gridCol w:w="1358"/>
        <w:gridCol w:w="1456"/>
        <w:gridCol w:w="2573"/>
        <w:gridCol w:w="2094"/>
      </w:tblGrid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. Михайловка, квартал 1, д.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693826,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,0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, ул. Колхозная, 8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. Объекты культурного наследия (памятники истории и культуры) независимо от категории их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ко-культурного значения в соответствии с законодательством Российской Федер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ы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ополнить пунктами 6, 7:</w:t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527"/>
        <w:gridCol w:w="1358"/>
        <w:gridCol w:w="1456"/>
        <w:gridCol w:w="2573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шт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 рублей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Обелиск Защитникам Родины в годы ВОВ 1941-1945 г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. Песчаное, территория Дома культур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51,1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38,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, ул. Колхозная, 83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Обелиск Защитникам Родины в годы ВОВ 1941-1945 г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. Некругло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9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, ул. Колхозная, 83</w:t>
            </w:r>
          </w:p>
        </w:tc>
      </w:tr>
    </w:tbl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tbl>
      <w:tblPr>
        <w:tblW w:w="1520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800"/>
        <w:gridCol w:w="3801"/>
        <w:gridCol w:w="3801"/>
      </w:tblGrid>
      <w:tr>
        <w:trPr>
          <w:trHeight w:val="2552" w:hRule="atLeast"/>
        </w:trPr>
        <w:tc>
          <w:tcPr>
            <w:tcW w:w="380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Постановление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  <w:u w:val="single"/>
              </w:rPr>
              <w:t>от 18.03.2022 № 249-па</w:t>
            </w:r>
            <w:r>
              <w:rPr>
                <w:color w:val="FFFFFF"/>
                <w:szCs w:val="26"/>
                <w:u w:val="single"/>
              </w:rPr>
              <w:t xml:space="preserve"> ж</w:t>
            </w:r>
            <w:r>
              <w:rPr>
                <w:szCs w:val="26"/>
                <w:u w:val="single"/>
              </w:rPr>
              <w:t xml:space="preserve"> 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от 31.03.2022 № 198                                     </w:t>
            </w:r>
            <w:r>
              <w:rPr>
                <w:color w:val="FFFFFF"/>
                <w:szCs w:val="26"/>
                <w:u w:val="single"/>
              </w:rPr>
              <w:t>ж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</w:rPr>
              <w:t xml:space="preserve">Постановление администрации Осинов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от 03.12.2021 № 34/1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</w:rPr>
              <w:t>Решение муниципального комитета Осинов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  <w:u w:val="single"/>
              </w:rPr>
              <w:t xml:space="preserve">от 07.12.2021 № 27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редприятий, учреждений, иного имущества, передаваемого из муниципальной собствен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6"/>
        </w:rPr>
        <w:t xml:space="preserve">Осиновского сельского поселения Михайл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в муниципальную собственность 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Раздел </w:t>
      </w:r>
      <w:r>
        <w:rPr>
          <w:color w:val="000000"/>
          <w:szCs w:val="26"/>
          <w:lang w:val="en-US"/>
        </w:rPr>
        <w:t>I</w:t>
      </w:r>
      <w:r>
        <w:rPr>
          <w:color w:val="000000"/>
          <w:szCs w:val="26"/>
        </w:rPr>
        <w:t xml:space="preserve">. Имущество, предназначенное для электро-, тепло-, газо- и водоснабжения населения, водоотведения,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снабжения населения топливом, для освещения улиц населенных пунктов поселения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color w:val="000000"/>
          <w:sz w:val="24"/>
          <w:szCs w:val="24"/>
        </w:rPr>
        <w:t>2. Объекты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ополнить пунктом 12:</w:t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5"/>
        <w:gridCol w:w="2128"/>
        <w:gridCol w:w="1416"/>
        <w:gridCol w:w="1134"/>
        <w:gridCol w:w="1358"/>
        <w:gridCol w:w="1456"/>
        <w:gridCol w:w="2430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кв.м/протяженность, м/кол-во, 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 рублей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рубчатый колоде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. Данило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Ленинская, 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синовка, ул. Комсомольская, 4-а</w:t>
            </w:r>
          </w:p>
        </w:tc>
      </w:tr>
    </w:tbl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tbl>
      <w:tblPr>
        <w:tblW w:w="1520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800"/>
        <w:gridCol w:w="3801"/>
        <w:gridCol w:w="3801"/>
      </w:tblGrid>
      <w:tr>
        <w:trPr>
          <w:trHeight w:val="2552" w:hRule="atLeast"/>
        </w:trPr>
        <w:tc>
          <w:tcPr>
            <w:tcW w:w="380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Постановление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  <w:u w:val="single"/>
              </w:rPr>
              <w:t>от 18.03.2022 № 249-па</w:t>
            </w:r>
            <w:r>
              <w:rPr>
                <w:color w:val="FFFFFF"/>
                <w:szCs w:val="26"/>
                <w:u w:val="single"/>
              </w:rPr>
              <w:t xml:space="preserve"> ж</w:t>
            </w:r>
            <w:r>
              <w:rPr>
                <w:szCs w:val="26"/>
                <w:u w:val="single"/>
              </w:rPr>
              <w:t xml:space="preserve"> 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от 31.03.2022 № 198                                     </w:t>
            </w:r>
            <w:r>
              <w:rPr>
                <w:color w:val="FFFFFF"/>
                <w:szCs w:val="26"/>
                <w:u w:val="single"/>
              </w:rPr>
              <w:t>ж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Постановление администрации Сунятсен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от 01.12.2021 № 70-па</w:t>
            </w:r>
            <w:r>
              <w:rPr>
                <w:color w:val="FFFFFF"/>
                <w:szCs w:val="26"/>
                <w:u w:val="single"/>
              </w:rPr>
              <w:t>ж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</w:rPr>
              <w:t>Решение муниципального комитета Сунятсен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  <w:u w:val="single"/>
              </w:rPr>
              <w:t xml:space="preserve">от 01.12.2021 № 75-нп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редприятий, учреждений, иного имущества, передаваемого из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Сунятсенского сельского поселения Михайл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в муниципальную собственность 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Имущество, предназначенное для электро-, тепло-, газо- и водоснабжения населения, водоотведения,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абжения населения топливом, для освещения улиц населенных пунктов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ъекты</w:t>
      </w:r>
    </w:p>
    <w:p>
      <w:pPr>
        <w:pStyle w:val="Normal"/>
        <w:widowControl w:val="false"/>
        <w:autoSpaceDE w:val="false"/>
        <w:ind w:left="7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ь пунктами 20-23:</w:t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161"/>
        <w:gridCol w:w="1527"/>
        <w:gridCol w:w="1358"/>
        <w:gridCol w:w="1456"/>
        <w:gridCol w:w="2573"/>
        <w:gridCol w:w="2158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тяженность, м/площадь, кв. м/количество, шт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 рублей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оде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. Первомай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Школьная, 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рвомайское, ул. Школьная, д. 20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оде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. Родников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Северная, 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рвомайское, ул. Школьная, д. 20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оде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. Родников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Дорожная, 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рвомайское, ул. Школьная, д. 20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оде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. Дальне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Лугов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рвомайское, ул. Школьная, д. 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sectPr>
      <w:type w:val="nextPage"/>
      <w:pgSz w:orient="landscape" w:w="16838" w:h="11906"/>
      <w:pgMar w:left="992" w:right="68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sz w:val="32"/>
      <w:szCs w:val="32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1">
    <w:name w:val="Заголовок №2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Arial" w:hAnsi="Arial" w:cs="Arial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color w:val="000000"/>
      <w:sz w:val="26"/>
    </w:rPr>
  </w:style>
  <w:style w:type="character" w:styleId="Style15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80" w:after="480"/>
    </w:pPr>
    <w:rPr>
      <w:color w:val="000000"/>
      <w:szCs w:val="26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color w:val="000000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color w:val="000000"/>
      <w:sz w:val="32"/>
      <w:szCs w:val="32"/>
    </w:rPr>
  </w:style>
  <w:style w:type="paragraph" w:styleId="25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color w:val="000000"/>
      <w:sz w:val="25"/>
      <w:szCs w:val="25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30:00Z</dcterms:created>
  <dc:creator>ДУМА</dc:creator>
  <dc:description/>
  <cp:keywords/>
  <dc:language>en-US</dc:language>
  <cp:lastModifiedBy>SVETL</cp:lastModifiedBy>
  <cp:lastPrinted>2022-04-04T14:10:00Z</cp:lastPrinted>
  <dcterms:modified xsi:type="dcterms:W3CDTF">2022-04-04T04:12:00Z</dcterms:modified>
  <cp:revision>67</cp:revision>
  <dc:subject/>
  <dc:title> </dc:title>
</cp:coreProperties>
</file>